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FIRST THINGS FIRST - READ THE FILE WARNING.TXT BEFORE PROCEEDING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</w:t>
      </w:r>
      <w:r>
        <w:rPr/>
        <w:t>˿ 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</w:t>
      </w:r>
      <w:r>
        <w:rPr/>
        <w:t>ʻ�����ʻ�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</w:t>
      </w:r>
      <w:r>
        <w:rPr/>
        <w:t>˿�����Ϳ�����Ϳ��     �����Ϳ�����Ϳ�����˿�����˿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 ���    ���  ��       ���    ���  ����   ����   ���</w:t>
      </w:r>
      <w:r>
        <w:rPr/>
        <w:t>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 ���  ���������������������  ���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˿�����˿�����˿�����Ϳ��   ˿�����˿�����˿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˿��   ������     ���  �� � �������δ������</w:t>
      </w:r>
      <w:r>
        <w:rPr>
          <w:rtl w:val="true"/>
        </w:rPr>
        <w:t>ٳ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       ���  ���������   ����  ���������� </w:t>
      </w:r>
      <w:r>
        <w:rPr/>
        <w:t>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Subsidary Of LA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������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��   ��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��   ���  �����  </w:t>
      </w:r>
      <w:r>
        <w:rPr/>
        <w:t>The Door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��   ��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������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Door Development Kit By The People - For The Peo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SI/ASCII/RIP/MAX DoorKit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pyright Notices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d By Larry L. Athey From Numerou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���   ���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 ��   ��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�  �������    ���    ��� �</w:t>
      </w:r>
      <w:r>
        <w:rPr/>
        <w:t>ͻ �ͻ �ͻ � � � �ͻ 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��  ��   ��   �� ��   � � �</w:t>
      </w:r>
      <w:r>
        <w:rPr/>
        <w:t>˼ �͹ �ͼ �͹ � �   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��  ��   ��  ��   ��  �</w:t>
      </w:r>
      <w:r>
        <w:rPr/>
        <w:t>ͼ ��� � � �   � � � �ͼ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versal Multimedia Interface Fo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5-Current * Larry L. Athey * BBS Utilitee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Regarding MAX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is hereby given that the MAXscript/MAXcontrol/MAXcolor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Xterm are products of BBS Utiliteez Software and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copyrights listed with the US Library Of Congress (1996)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hanges, additions, subtractions, or other modifications sha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Xscript/MAXcontrol/MAXcolor language or the MAX Graphic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t without express written permission from Larry L. Athey, BBS Utili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Alliance, Nebraska, USA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script/MAXcontrol/MAXcolor language may be used in any BBS 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100% royalty free. You are also allowed to implement full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viewing in any BBS or Door software 100% royalty fre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rogram that uses the MAXscript/MAXcontrol/MAXcolor language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r the MAX Graphics/BBS Utiliteez Software copyright notic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MAX Graphics and the MAXscript/MAXcontrol/MAXcolor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1995-Current * Larry L. Athey * BBS Utilitee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Graphics, MAXscript/MAXcontrol/MAXcolor and MAXterm are by n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of, or otherwise plagiarized remote graphics methods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BBS software. Even though MAXterm responds to a few command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IPscrip and other RIP capable BBSes, this is by no means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pyright infringement of the RIP technology. If it was, then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at Clawson of TeleGrafix would have notified me by now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, there are some similarities between MAX Graphics and some 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al user interfaces, yet this is still not any kind of a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ringement either. Since I have ran about every graphical BB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DOS to Windows platforms, I'm bound to create things in the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own memory. Even the authors of other graphical BBS packages hav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where they got their ideas....Other graphical BBS packages....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ry if someone tells you "Gee, your BBS looks a lot like Shotgun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oBOARD/FX", all similarities if any are 100% within copyright law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End of disclaim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list of people who contributed to the cause of beta t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Graphics related programs and the TDK door development kit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more people who applied to be beta testers, most of thes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s never posted anything in the support echo, so I don't consid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made any contribution to the cause. But, these people stoo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y efforts without a single sour word, and never threw in the towe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people apply to be a beta tester for new programs and never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werks involved in testing untested software. So they quickly g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void beta testing like the plague. Beta testing requires a per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early as much work (if not actually more) as the programmer the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can't evolve without testers actually running the program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trying to make it work even with the bugs in it.  True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eem to know the meaning of the phrase "I give up",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being a program author worth while. I couldn't give a damn if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more program registration in my life,  so long as there are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 sense thinking people like this standing by you, it's worth wh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here it for the people that refused to say "I give up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                BBS:                           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d Larned (1:205/400)        The Fresno Online BBS           209-276-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n Price (1:205/46)          Sanctuary From The Law BBS      619-377-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 Martin (1:219/308)       The Mars Station BBS            760-254-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 Wingender (1:284/11)       The Oak Tree BBS                417-581-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t Rhodes (1:151/124)        Hawkmoon's Realm                919-556-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ry Thrasher (1:3612/650)    The Night Thrasher BBS          904-937-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mas Wells (1:3621/1)        Renegade's Hideout              615-326-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othy Barney (1:2622/3)      The Gravel Pit                  814-942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ff Williams (1:112/124)     The City Of Thought             904-645-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n Parise (1:2606/421)        Infinite Twilight               908-637-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hur Stark (1:395/670)       Top's Diamond Mine              254-542-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nald Schlegel (1:110/1065)   Dynasty BBS                     937-258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Raasch (1:280/285)       Let It Shine Online!            816-461-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se names appear in no particular order, they are only lis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names appear in my MAX Graphics area message b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olden Rule Of Writing TDK MAX Do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f all, before you even attempt to write a TDK MAX door, or a MAX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y other door development kit, read MAXINFO.DOC in its entirety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nd exactly how MAX Graphics works. Don't be scared of this ru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e that using the MAX language is almost identical to using Pasca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definitely be able to grasp this concept with no problems at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mperative that you fully understand how MAX Graphics and MAXterm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each other before you attempt to write a MAX door...If you just jum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is thing head first without looking ahead of time, chances a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nd up injuring your head. Most likely from banging your head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l trying to figure out why something isn't working like you want it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Graphics is totally unlike RIP...You can actually learn MAX and mem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just like a programming language...The most important thing abou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X door is to not allow yourself to be initimidated, you are onl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 to send text to the remote. All of the low level stuff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d by MAXterm...So don't be scared, and don't make things har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ow have a way of making SVGA doors just as simple as if you wer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lain old ANSI/ASCII do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MAXDOOR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rchive contains sample source code to show the principals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compatible doors. This document is not a replacement for MAXINFO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be sure you read that sucker over and over until you have bad dre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MAX commands attacking you in your sleep...  :)  What follow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pecial considerations to keep in mind about the concept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DOOR.PAS sample program, in the order they appear in that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ing MAX Screen Files With TD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ing DOORKIT3.PAS / PROCEDURE ShowScreen(Scr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have to do anything special in your doors to display scr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DK. MAX screen files don't even need to have the ASCII #12 in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the remote screen because TDK automatically sends it if it det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s running MAXterm. If TDK detects MAXterm, all MAX screen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irectly to the comport rather than being scrolled up the scree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term is detected, a simple banner is printed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ing you that it is displaying the screen file to the remote. This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than having a bunch of garbage commands rolling about the screen. T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does the same thing in the event of RIP and AVATAR callers as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have more than one MAX window on the screen at onc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TDK not to send the ASCII #12 to kill the screen. There i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DK called "NoKill". If you make a call to "NoKill := TRUE;"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MAX screen file, and so long as your screen file itself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an ASCII #12 or Start_Screen() command at the beginning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ontents will overlap the previous screen. In this case,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sure that your screen starts with a Hide_Mouse() comman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insert a Show_Mouse() command before the End_Screen()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ing Text Files With TD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ing DOORKIT3.PAS / PROCEDURE ShowTextFile(TextFile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ing a text file to a MAXterm user can be done in two way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use the built in text file reader in MAXterm, so long as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ontains no more than 800 lines. Or, you can use the procedure in T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play a text file of unlimited size. The main advantage t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 displaying procedure in TDK is that unlike the 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AXterm, the text file doesn't need to first exist on the user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?:\MAXTERM\SESSION\ sub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owTextFile procedure in DOORKIT3.PAS simplifies 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remote caller no matter what terminal emulation they support. In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mode, this procedure sends a list of commands to draw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er on the screen with buttons at the bottom for scroll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All Hide_Mouse() and Show_Mouse() procedures are handl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you do is tell the procedure the path and file name of the tex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still use MAXterm's internal text file viewer with a TDK MAX do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sh. However, you will have to write the commands into you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text file and send it using the Start_Text_File, Put_Text_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ext_File MAX commands. It's up to you how you want to do things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he ShowTextFile procedure in TDK to simplify things for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Actual MAX Commands To The Ca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ing MAX_UNIT.PAS / PROCEDURE MaxCommand(S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is included in TDK to help automate and simplify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AX commands, and handle any return data that certain MAX command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term return to your program. As you know from reading MAXINFO.DOC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ome MAX commands that make MAXterm kick back data to your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a way of handling this data. What would be great is if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to handle this data in a simple kindergarten level manner. Well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is procedure does. Any time MAXterm kicks back any data lik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Command procedure will write this data to text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irectory. All text files use file names that are node specifi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o prevent interference with the same program running on other no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send MAXscript, MAXcontrol, and MAXcolor commands with Max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mmands are sent with a carriage return &amp; line feed combin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, so you don't have to worry about adding a #13#10 at the end of th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ollows below are various examples of how the MaxCommand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a TDK MAX door, and how any return data is handled and stor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onsiderations Regarding MAX Entry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riting MAX doors, there are some things you need to keep in mi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y MAXterm works. One thing you will probably think is ass backwa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LT keypresses in MAXterm actually work over the modem. Well,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that they "Partially" work, MAXterm doesn't send the initial ASCII #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 character, it only sends the secondary extended scan code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y because there are certain internal features in MAXterm that us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presses and normal keypresses at the same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the entry fields for example. Users type things as normal in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, and if there are more than one entry field on the screen, the &lt;TAB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NTER&gt; and arrow keys scroll through the fields. Well, you need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out of the entry fields and tell the door that you are out of them...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why the ALT keypresses actually work over the modem. Unlik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/ASCII doors written with TDK, when you use entry fields with MAX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work is actually done within MAXterm itself. Things are don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because it eliminates the need to keep a constant flow of ANSI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s running back and forth, thus resulting in a faster and smo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for both programs at the same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xample MAXDOOR.PAS program, you will see that the entry fiel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s for an ASCII #24 to tell the door to query MAXterm for the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typed in the entry fields. The FDEMO.MAX screen has two butt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one assigned to an ALT-O (ASCII #24) for "Okay", and the other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T-Q (ASCII #16) for "Quit"...Both buttons are assigned to and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 user can escape the loop in MAXterm that runs the entry fiel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dinal value assigned to each button is sent back to your door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rap it in the program and handle the required procedu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ying MAXterm For Entry Field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xample MAXDOOR.PAS program, you will see that the entry fiel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the MaxCommand procedure to force MAXterm to kick back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entry fields in the current window. As you know by read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NFO.DOC, every MAX command has two versions. One MAXscript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humanly readable, and the MAXcontrol counterpart that really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able. I prefer to use MAXcontrol for everything because it's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eldomly ever have to read through my screen files. If I do, then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up the screen in MAXpaint and read it that 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xample program I use the Get_Field_Data command to tell MAXte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eed the text from all of the current entry fields to be sent back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make a call to the procedure MaxCommand('Get_Field_Data()')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mmand(#255#126#250#255); special procedures are automatically taken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or you by the MAX_UNIT.PAS unit to obtain the entry field tex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from each entry field in MAXterm will be written to a fi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rive. The file name is FIELDS.### where the ### represen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number (ie: FIELDS.1 through FIELDS.255). The text is writte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 the same order that the entry fields are plotted on the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term. After you send the Get_Field_Data command, simply look fo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n the hard drive in the current directory. If the file exis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nsfer of field data was successful, and you can now read the data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text file, then apply it to your door as need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onsiderations Regarding MAX Pick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probably know, the little "ANSI LightBar Menu" feature in some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just the coolest thing in the world to some sysops. I find it bo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aste of time because a single keypress accesses a menu function fast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, for those people that like the LightBar effect, there is a f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Graphics to allow something similar. This is called a "PickList" in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and they work similar to the scrolling selection menus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S/2. You can have a little box on the screen that only shows te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t at once, but it can actually have up to 800 items to choose fr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scroll through the little box with a highlight bar which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an item in the picklist. You can use your mouse to select/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ms, your arrow keys, your Page-Up/Page-Down keys, or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TRL-Page-Up/CTRL-Page-Down to jump to the top or bottom of the pic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Lists must be initialized, stuffed, and activated in exactly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of thi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PickList(100,100,3,30)   {PickList Initializ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To_PickList('Item #1')    {PickList Stuff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To_PickList('Item #2')    {"               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To_PickList('Item #3')    {"               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To_PickList('Item #4')    {"               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To_PickList('Item #5')    {"               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_PickList()             {PickList Activ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quence of MAX commands (excluding the {Comments}) initializ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list on the screen at the coordinates 100/100. The picklist onl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items to to appear on the screen at any one time, and the picklis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30 characters of each item to display on the screen. Now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3 items are displayed at any one time, the picklist actuall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items that will scroll through the picklist field on the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critical that you execute these commands in the order that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bove example, the reason for this is fully detailed in MAXINFO.DO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have up to 800 AddTo_PickList(' ') commands in the screen file,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list can really be HUGE, but only have a small fraction of it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Up_PickList() command is what actually draws out the picklis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creen. Let's say that you wanted the picklist to defaul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besides number 1 when it is activated. You can do this by a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_PickList() command before the SetUp_PickList() command. Say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list has 500 items in it, and you want it to always default to item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 draws. Simply insert a Reset_PickList(250) before SetUp_PickLi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important thing to keep in mind about picklists is that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in the screen before any other buttons. This is because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icklist are automatically assigned to buttons number 1 and 2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omething you will never have to worry about if you make your scre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paint, because it has built in intelligent MAX syntax checking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manually writing your screens just as if you were us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in a programming language, you have to make sure that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in the screen in the correct place, and in the correct or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ing The Selected PickList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you know how to properly place a picklist on the screen, how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tell when the user selects an item, and which item is selected?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just as simple as obtaining the field data mentioned in the abo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t the picklist example code in MAXDOOR.PAS, you'll see that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the same way. Meaning, you check for ALT keypresses and tell MAXte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data back that is written to a text file on your hard dri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xample code, the screen file containing the picklist uses an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press assigned to a button labeled "Select" in the screen file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is clicked, or when the user presses ALT-S, MAXterm will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#31 to your door. If you receive an ASCII #31, then you k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use the MaxCommand procedure to tell MAXterm to report whi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icklist has the highlight bar on it. Again, there are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that will tell MAXterm to send back thi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mmand('Get_Pick_Info()');  { MAXscript  Get_Pick_Info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mmand(#255#126#247#255);   { MAXcontrol Get_Pick_Info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MAXterm sends the information back, you will end up with a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rive in the current directory. The file name is PICKINFO.###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 represents the current node number (ie: PICKINFO.1 thru PICKINFO.255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text file, there will be two lines of text. The first line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ual number of the selected picklist item, and the second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ual text string of the selected picklist item. Once you h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hard drive, you just read the file and apply the data to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need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MAXterm Text View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Text View Ports in your doors can help you cut dow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head in a major way because it allows you to share the same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that your door's ANSI side uses in the door's MAX side as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ook at the Text View Port Example in MAXDOOR.PAS, you will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uses the OutTxt procedure to print the text just like you would us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/ASCII door. Another thing is that even though there is activ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creen (meaning anything changing after the window is drawn)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rt will not cause "Mouse Warts" on the screen if the mouse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within the port while the text is drawing. This is all handl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program, so there is no need to send a bunch of mouse hide an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to the remo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as a review note...Text View Ports can be up to 79 columns w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25 rows high. You can essentially draw a full size ANSI scree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ext View Port if you wish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Scree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want to have a bunch of separate screen files ly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rive, you can easily put your screen files right into your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TOPAS.EXE utility will read a MAX screen file and create 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hat you can link into your program. The screen file w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 individual procedure. If your screen file is MAINMENU.MAX,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ad the file and create a procedure called Mainmenu_Max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file (MAXTOPAS.INC)...Simply add a {$I MAXTOPAS.INC}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all the procedures as needed. Every time you run MAXTOPAS.EX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for the MAXTOPAS.INC file. If it doesn't exist, it will be creat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 exist, all screens will be appended to the end of the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most likely want to overlay the unit that calls thes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t will end up taking a big hunk out of the conventional mem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a lot of internal screen files. If you overlay them, then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held in XMS, EMS, or in the overlay on the disk. All of this i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y the OVERXMS.PAS unit. Be sure to keep backup copi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files in the event you want to change them in the future.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to save your screen files with the ASCII #12 in them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onverted if you don't want screens to constantly overlap each o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file MAXDOOR.INC and how the file is linked into MAXDOOR.PA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er idea of how all of this wor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Y - THIS IS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have to include full icon libraries with your doors. If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uses two or three icons, you can chop the library down so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required icons for your door included in the library.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protects your icons from being modified because neither MAXpai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con editor in the MAXterm Plug-Ins will load an icon library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100 icon records in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is a basic example of how you can chop any icon library down to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se with your door. When a door displays an icon, all you do is see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fic record location, so just put all of your icon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icon library and never try to seek past the highest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so makes for a much faster transfer of your icons in resourc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A+,B-,D+,E+,F+,G+,I-,L+,N-,O+,P-,Q-,R-,S-,T-,V+,X+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CONCHOP; {This code is courtesy of Brad Larned / FzSof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CRT,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con16x16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    : ARRAY[1..16,1..16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con30x30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    : ARRAY[1..30,1..30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con60x60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    : ARRAY[1..60,1..60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16    : Icon16x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16  : FILE OF Icon16x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16    : FILE OF Icon16x1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30    : Icon3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30    : FILE OF Icon3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30  : FILE OF Icon30x3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60    : Icon60x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0    : FILE OF Icon60x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60  : FILE OF Icon60x6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ame1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ame2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rToInt(S : STRING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(S,L,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ToInt := 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ist(Filename : STRING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 : SEARCH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FIRST(Filename,AnyFile,In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 := (DOSERROR 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ICONCHOP.EXE OldFile Newfile Count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aramstr(1) = Current Icon Library Nam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aramstr(2) = New Icon Library Name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aramstr(3) = New Icon Count - Cut her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ARAMCOUNT = 3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ame1 := PARAMSTR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ame2 := PARAMSTR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  := StrToInt(PARAMSTR(3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op = 0) OR (Stop &gt; 100) OR (NOT Exist(FName1)) OR (FName1 = FName2) THEN HA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OS('.001',FName1) &gt; 0 THEN BEGIN            { 16 x 16 Icon Se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16 x 16 Icon Library Detected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(Dat16,FName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(D16,FNam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(Dat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WRITE(D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NOT EOF(Dat16)) AND (Count &lt;= Stop)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(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(Dat16,I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D16,I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(D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(Dat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ELSE IF POS('.002',FName1) &gt; 0 THEN BEGIN   { 30 x 30 Icon Se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30 x 30 Icon Library Detected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(Dat30,FName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(D30,FNam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(Dat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WRITE(D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NOT EOF(Dat30)) AND (Count &lt;= Stop)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(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(Dat30,I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D30,I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(D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(Dat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ELSE IF POS('.003',FName1) &gt; 0 THEN BEGIN   { 60 x 60 Icon Se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60 x 60 Icon Library Detected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(Dat60,FName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(D60,FNam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(Dat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WRITE(D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NOT EOF(Dat60)) AND (Count &lt;= Stop)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(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(Dat60,I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D60,I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(D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(Dat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All Done, New Icon Library ',FName2,' length set at (',Stop,') Icons 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ELSE WRITELN('ICONCHOP.EXE OldFile Newfile Cou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ing MAXecut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term is also capable of a very special feature which allows you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s that also run on the user's system. These are referred to as (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) a MAXecutable file. These are special executables that run in MAXte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SSION\ subdirectory. These executables are called with MAXterm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directory as the only command line parameter. MAXecutables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\MAXTERM\SESSION\MAXINFO.DEF drop file, this is a custom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created every time MAXterm receives the MAXecute()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how MAXecutables work with MAXte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 MAXecutable is a standard executable file with the exception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run in the \SESSION\ subdirectory of MAXterm. You can still ru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ly by feeding them false information in their start up file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for development. A MAXecutable is designed to read a MAXINFO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file to get all of the required communications parameters, us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hen you send the MAXecute('FILENAME.EXE') command, MAXterm will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Write a MAXINFO.DEF drop file in the \SESSION\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Close the comport while leaving the DTR 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Shut down the graphics mode (ie: RestoreCrtMode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Change to MAXterm's \SESSION\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 Execute FILENAME.EXE with MAXterm's home directory as ParamStr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) Change back to the MAXterm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) Restart the graphics mode (ie: SetGraphMode(GetGraphMode)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) Restore the previous SVGA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) Re-open the co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j) Send an ASCII #13 to the comport indicating a successfu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While the MAXecutable is running, you have 100% control over ever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term is no longer active in any way whatsoever. So it is completel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 to monitor for carrier, inactivity timeouts, etc. This als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can now do things that are impossible within the constra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script/MAXcontrol/MAXcolor language. You could theoretically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f any other graphics resolution, the TDK and UltraBGI k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no means required for MA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ly, a MAXecutable is simply a remote operated door. It's not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ience, it's simply a way of giving door programmers unlimited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tal freedom of program design. When writing MAXecutable progra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look at things kind of backwards. The remote system actually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st in a sense. Just like any standard ANSI terminal, MAXter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anything about how much time a use has left. So you will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ype of a "Server" program that runs as a door off of the BBS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needed to transfer the actual MAXecutable from the BBS to the remo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olutely will be required to get any information about the us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to the remote. There are no standardized commands or methods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 server is an absolute must. The server may also be needed to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score data files or other critical system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NFO.DEF Dro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BBS or a door send the MAXecute command to your terminal progr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reate a special drop file for the MAXecutable program to read...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line by line definition of the MAXINFO.DEF system dro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he user's name stored in the current dialing 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he user's password stored in the current dialing 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Use SoundBlaster: "TRUE" or "FALSE" (without qu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Current .PKG file name in use with no .PKG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Program uploa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Program downloa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System archive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System default archiver (1=ZIP, 2=LHA, 3=ARJ, 4=RAR, 5=Cust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Custom archiver batch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Custom unarchiver batch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Custom external protocol upload batch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Custom external protocol download batch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Current comport in use (1 to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Current comport hex address (0 for standard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Current comport IRQ (0 for standard IRQ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Current comm device (1=UART, 2=Fossil, 3=Digi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Current comport port speed (ie: locked port r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 Current connection speed (ie: caller's actual baud r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 Current comport input buffer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 Current comport output buffer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 Using hardware flow control: "TRUE" or "FALSE" (without qu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 Modem initialization string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 Modem initialization string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 Modem initialization string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 Modem answ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 Modem on hook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 Modem off hook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 Modem dial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MAXterm only uses 8-N-1 communications....If I was interes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d of 7 bit communications stuff or any internet programm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would say that is was from "Internet Utiliteez Software"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      �������           �������   �������  �������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     ���   ���         ���       ���   ��� ���        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     ���������  �����   �������  ���   ��� �����      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     ���   ���               ��� ���   ��� ���        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�� ���   ���          �������   �������  ���        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just software....It's a computer enhanc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ntact: 1:14/703@FidoNet             Or: USA MAX Graphics HQ-BB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</w:t>
      </w:r>
      <w:r>
        <w:rPr/>
        <w:t>411:1500/0@ivNET                 (308)762-2239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</w:t>
      </w:r>
      <w:r>
        <w:rPr/>
        <w:t>121:101/2@AllianceNet            FAX or Data Call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</w:t>
      </w:r>
      <w:r>
        <w:rPr/>
        <w:t>maxgfx@juno.com                  ANSI/ASCII/MAX (No RIP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